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4.0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10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 xml:space="preserve">O G Ł O S Z E N I E 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zadania pn. Remont budynku Urzędu Miejskiego – sala konferencyjna w m-ci Ustrzyki Dolne” oferty złożyło  6-ciu oferentów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TP BUD.S.C. Sługocki Rafał , Biega Zbigniew  , 38-440 Iwonicz Zdrój , ul. Ks. Rąba 18/10 – cena brutto 128.807,27 zł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URO-PEL – Bogdan Pelczar , 38-420 Korczyna , ul. Spółdzielcza 6 – cena brutto 107.818,95 zł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rzedsiębiorstwo Budowlane „ORLEF” mgr inż. Jerzy Orlef , 38-600 Lesko ,             ul. Piłsudskiego 52 „G” – cena brutto 104.878,16 zł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ISERV Jarosław Sp. z o.o Jarosław , 37-500 Jarosław , ul. Morawska 2b – cena brutto 120.520,21 zł 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CORESBUD Sp z o.o , 38-200 Jasło  ul. Piłsudskiego23 – cena brutto 145.190.86 zł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iębiorstwo Inwestycyjne M &amp; W Sp. z o.o 38-500 Sanok , ul. Jana III Sobieskiego 21 – cena brutto 126.619,52 zł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Oceniając oferty wg kryterium zawartego w  specyfikacji istotnych warunków zamówienia – 100% cena oferty , wybrano ofertę Nr 3 :</w:t>
      </w:r>
      <w:r>
        <w:rPr>
          <w:b/>
          <w:sz w:val="24"/>
          <w:szCs w:val="24"/>
        </w:rPr>
        <w:t xml:space="preserve"> Przedsiębiorstwo Budowlane „ORLEF”   mgr inż. Jerzy Orlef , 38-600 Lesko , ul. Piłsudskiego 52 „G” </w:t>
      </w:r>
      <w:r>
        <w:rPr>
          <w:sz w:val="24"/>
          <w:szCs w:val="24"/>
        </w:rPr>
        <w:t xml:space="preserve"> jako najkorzystniejszą – najtańszą w tym postępowaniu , </w:t>
      </w:r>
      <w:r>
        <w:rPr>
          <w:b/>
          <w:sz w:val="24"/>
          <w:szCs w:val="24"/>
        </w:rPr>
        <w:t>za cenę  brutto  104.878,16 zł</w:t>
      </w:r>
      <w:r>
        <w:rPr>
          <w:sz w:val="24"/>
          <w:szCs w:val="24"/>
        </w:rPr>
        <w:t xml:space="preserve">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49:00Z</dcterms:created>
  <dc:creator>Urząd Miasta</dc:creator>
  <dc:description/>
  <cp:keywords/>
  <dc:language>en-US</dc:language>
  <cp:lastModifiedBy>zp</cp:lastModifiedBy>
  <cp:lastPrinted>2008-02-04T12:47:00Z</cp:lastPrinted>
  <dcterms:modified xsi:type="dcterms:W3CDTF">2008-02-04T11:49:00Z</dcterms:modified>
  <cp:revision>2</cp:revision>
  <dc:subject/>
  <dc:title>Ustrzyki Dolne,dnia 30.05.2000 r.</dc:title>
</cp:coreProperties>
</file>